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40-</w:t>
      </w:r>
      <w:r>
        <w:rPr>
          <w:b w:val="false"/>
          <w:sz w:val="28"/>
          <w:szCs w:val="28"/>
        </w:rPr>
        <w:t>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03432-92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абунина И.С., * года рождения, уроженца *, паспорт *, *, зарегистрированного и проживающего по адресу: *,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 мая 2025 года по адресу *, Шабунин И.С., будучи привлеченным постановлением мирового судьи судебного участка №3 Советского судебного района № 5-150-1103/2025 от 05 марта 2025 год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Шабунин И.С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Шабунина</w:t>
      </w:r>
      <w:r>
        <w:rPr>
          <w:sz w:val="28"/>
          <w:szCs w:val="28"/>
        </w:rPr>
        <w:t xml:space="preserve"> И.С. мировой суд</w:t>
      </w:r>
      <w:r>
        <w:rPr>
          <w:rFonts w:eastAsia="Calibri"/>
          <w:sz w:val="28"/>
          <w:szCs w:val="28"/>
        </w:rPr>
        <w:t>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абунина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67 от 15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Шабунину И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50-1103/2025 от 05 марта 2025 года по делу об административном правонарушении, предусмотренном ч. 2 ст. 17.3 Кодекса Российской Федерации об административных правонарушениях, которым Шабунин И.С. подвергнут административному наказанию в виде административного штрафа в размере 1000 рублей. Указанное постановление вступило в законную силу 25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,</w:t>
      </w:r>
      <w:r>
        <w:rPr>
          <w:rFonts w:eastAsia="Calibri"/>
          <w:sz w:val="28"/>
          <w:szCs w:val="28"/>
        </w:rPr>
        <w:t xml:space="preserve"> 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>Шабунинм И.С</w:t>
      </w:r>
      <w:r>
        <w:rPr>
          <w:rFonts w:eastAsia="Calibri"/>
          <w:sz w:val="28"/>
          <w:szCs w:val="28"/>
        </w:rPr>
        <w:t>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5 марта 2025 года Шабунину И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Шабуниным И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абунина И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Шабунина И.С., его имущественное положение, отсутствие обстоятельств, смягчающих и обстоятельств, отягчающих административную ответственность, мировой судья считает целесообразным назначить ему наказание в виде административного арест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2 ст. 3.9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Шабунин И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бунина И.С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1 ст. 20.25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2 (двое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30 минут 15 июля 2025 год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